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γκρότηση Επιτροπής Επιλογής μέλους ΔΕΠ στη βαθμίδα του επίκουρου καθηγητή στο γνωστικό αντικείμενο «Φυσική Ιατρική και Αποκατάσταση με Εξειδίκευση στην Αποκατάσταση Κακώσεων Νωτιαίου Μυελού», Υποψήφιος: κ. Ιωάννης- Ελευθέριος Διονυσιώτ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97"/>
        <w:gridCol w:w="1558"/>
        <w:gridCol w:w="2004"/>
        <w:gridCol w:w="3025"/>
      </w:tblGrid>
      <w:tr>
        <w:trPr>
          <w:trHeight w:val="45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ΤΑΚΤΙΚΑ ΜΕΛΗ</w:t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536" w:leader="none"/>
              </w:tabs>
              <w:snapToGrid w:val="false"/>
              <w:ind w:left="-76" w:right="-108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Βαθμίδ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Γνωστικό Αντικείμεν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Ίδρυμ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ναγιωτόπουλος Ηλί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ρθοπαιδική και Τραυματ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Τυλλιανάκης Μίνω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Ορθοπεδική και Τραυματ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παθανασόπουλος Παναγιώτ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ευρ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ωνσταντίνου Δημήτρ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ευροχειρουργ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ριστοδούλου Αναστάσ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ρθοπαιδ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στοτέλειο Πανεπιστήμιο Θεσ/νίκ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ούλγαρης Σπυρίδω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ευροχειρουργ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Ιωαννίνων</w:t>
            </w:r>
          </w:p>
        </w:tc>
      </w:tr>
      <w:tr>
        <w:trPr>
          <w:trHeight w:val="1122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ιαννούδης Πέτρ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λυτραυματίε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άγματα λεκάνης και μακρών οστών, ενδομυελική ήλωση, οστεογέννεση, μορφογεννητικές πρωτεΐνε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Leeds, Leeds Teaching Hospitals NHS Trust</w:t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ΑΝΑΠΛΗΡΩΜΑΤΙΚΑ ΜΕΛΗ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Χρόνη Ελισάβε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Νευρ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Γκατζούνης Γεώργ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Νευροχειρουργ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Κωνσταντογιάννης Κων/ν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Νευροχειρουργ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Γεωργούλης Αναστάσ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Ορθοπαιδ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Πανεπιστήμιο Ιωαννίνω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Μαλίζος Κων/ν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Ορθοπεδ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Πανεπιστήμιο Θεσσαλία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Φούντας Κων/ν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Νευροχειρουργ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Πανεπιστήμιο Θεσσαλίας</w:t>
            </w:r>
          </w:p>
        </w:tc>
      </w:tr>
    </w:tbl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Char">
    <w:name w:val="Επικεφαλίδα 8 Char"/>
    <w:qFormat/>
    <w:rPr>
      <w:rFonts w:ascii="Arial" w:hAnsi="Arial" w:eastAsia="Times New Roman" w:cs="Times New Roman"/>
      <w:i/>
      <w:sz w:val="20"/>
      <w:szCs w:val="20"/>
      <w:lang w:val="en-GB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GB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3:00Z</dcterms:created>
  <dc:creator>Androniki</dc:creator>
  <dc:description/>
  <cp:keywords/>
  <dc:language>en-US</dc:language>
  <cp:lastModifiedBy>questpc</cp:lastModifiedBy>
  <cp:lastPrinted>2013-02-24T17:10:00Z</cp:lastPrinted>
  <dcterms:modified xsi:type="dcterms:W3CDTF">2015-01-22T11:13:00Z</dcterms:modified>
  <cp:revision>2</cp:revision>
  <dc:subject/>
  <dc:title>                </dc:title>
</cp:coreProperties>
</file>